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56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-495300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-27.05pt;width:80.25pt;height:108pt" coordorigin="8771,-541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8779;top:-541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0;top:97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US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  <w:tr>
        <w:trPr>
          <w:trHeight w:val="57" w:hRule="atLeast"/>
        </w:trPr>
        <w:tc>
          <w:tcPr>
            <w:tcW w:w="11016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美國波特蘭鞋材展秋季（ＮＷ）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THE MATERIALS SHOW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sz w:val="32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684339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323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地點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Oregon Convention Cen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鞋材用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皮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織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五金等鞋類材料零配件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erican Events, LL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製鞋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補助單位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　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官方網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mericanevents.com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538.85pt;height:104.2pt;mso-wrap-distance-left:9.05pt;mso-wrap-distance-right:9.05pt;mso-wrap-distance-top:0pt;mso-wrap-distance-bottom:0pt;margin-top:7.6pt;mso-position-vertical-relative:text;margin-left:2.1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地點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Oregon Convention Center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鞋材用布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皮革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織帶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五金等鞋類材料零配件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erican Events, LLC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製鞋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補助單位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　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官方網址</w:t>
                      </w:r>
                      <w:r>
                        <w:rPr/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  <w:u w:val="single"/>
                        </w:rPr>
                        <w:t>americanev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32"/>
          <w:szCs w:val="32"/>
        </w:rPr>
      </w:pPr>
      <w:r>
        <w:rPr>
          <w:rFonts w:eastAsia="標楷體" w:cs="Stone Sans ITC TT;Lucida Console" w:ascii="Stone Sans ITC TT;Lucida Console" w:hAnsi="Stone Sans ITC TT;Lucida Console"/>
          <w:sz w:val="32"/>
          <w:szCs w:val="32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26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NW MATERIALS SHOW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於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99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由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American Events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在波特蘭所創立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,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迄今已舉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Cs w:val="24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辦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5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年以上</w:t>
      </w:r>
      <w:r>
        <w:rPr>
          <w:rFonts w:ascii="標楷體" w:hAnsi="標楷體" w:cs="Arial" w:eastAsia="標楷體"/>
          <w:spacing w:val="-4"/>
          <w:kern w:val="0"/>
          <w:szCs w:val="24"/>
        </w:rPr>
        <w:t>，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並成為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主要運動和戶外休閒鞋類品牌商最重要的展會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he Materials Sho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每年秋季巡迴美國西岸、東岸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地舉辦。西岸在波特蘭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規模有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2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家，超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位主要買家參與盛會，上屆重要買主包括：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ik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dida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Under Armou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Columbia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Sketcher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Danne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Brooks Sport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ppl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Microsoft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H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P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ew Balance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eebok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imberland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alph Lauren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ory Burch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025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ＮＷ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秋季展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達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85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家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參展商參與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眾多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品牌設計師及專業買家皆蒞臨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場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展會熱絡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出效果極佳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4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展位費用：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4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月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日以前官網登記報名優惠價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:         4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月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日以後官網登記報名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3,800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       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3,950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b/>
          <w:b/>
          <w:color w:val="FF0000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角位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 xml:space="preserve">USD3,950       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角位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4,100</w:t>
      </w:r>
    </w:p>
    <w:p>
      <w:pPr>
        <w:pStyle w:val="Normal"/>
        <w:spacing w:lineRule="exact" w:line="300"/>
        <w:ind w:left="1590" w:hanging="136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配備：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面隔間、公司楣板、一桌三椅、垃圾桶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個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72" w:hanging="272"/>
        <w:jc w:val="both"/>
        <w:rPr>
          <w:rFonts w:ascii="標楷體" w:hAnsi="標楷體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凡報名前十家將於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現金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補助約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2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8,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補助金額有限，額滿為止。</w:t>
      </w:r>
    </w:p>
    <w:p>
      <w:pPr>
        <w:pStyle w:val="Normal"/>
        <w:spacing w:lineRule="exact" w:line="300"/>
        <w:ind w:left="272" w:hanging="272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請注意</w:t>
      </w:r>
      <w:r>
        <w:rPr>
          <w:rFonts w:eastAsia="標楷體" w:cs="Arial" w:ascii="標楷體" w:hAnsi="標楷體"/>
          <w:spacing w:val="-4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請先於官網登記報名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 xml:space="preserve"> 並回傳回覆單至本會以取得補助資格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right="-120" w:hanging="0"/>
        <w:rPr/>
      </w:pPr>
      <w:r>
        <w:rPr>
          <w:rFonts w:eastAsia="標楷體" w:cs="Century Gothic" w:ascii="Century Gothic" w:hAnsi="Century Gothic"/>
          <w:spacing w:val="-4"/>
        </w:rPr>
        <w:t>………………………………………………</w:t>
      </w:r>
      <w:r>
        <w:rPr>
          <w:rFonts w:eastAsia="Century Gothic" w:cs="Century Gothic" w:ascii="Century Gothic" w:hAnsi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回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覆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單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pacing w:val="-4"/>
        </w:rPr>
        <w:t>………………………………………………</w:t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spacing w:val="-4"/>
          <w:kern w:val="0"/>
          <w:szCs w:val="24"/>
          <w:lang w:val="en-GB"/>
        </w:rPr>
      </w:pPr>
      <w:r>
        <w:rPr>
          <w:rFonts w:eastAsia="標楷體" w:cs="Stone Sans ITC TT;Lucida Console" w:ascii="Stone Sans ITC TT;Lucida Console" w:hAnsi="Stone Sans ITC TT;Lucida Console"/>
          <w:spacing w:val="-4"/>
          <w:kern w:val="0"/>
          <w:szCs w:val="24"/>
          <w:lang w:val="en-GB"/>
        </w:rPr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報名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傳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真至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或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Email:</w:t>
      </w:r>
      <w:hyperlink r:id="rId3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tfma-sabrina@umail.hinet.net</w:t>
        </w:r>
      </w:hyperlink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承辦人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: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楊麗玉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電話：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02-2506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6190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分機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25 </w:t>
      </w:r>
    </w:p>
    <w:p>
      <w:pPr>
        <w:pStyle w:val="Normal"/>
        <w:widowControl/>
        <w:spacing w:lineRule="exact" w:line="30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本會網站</w:t>
      </w:r>
      <w:r>
        <w:rPr>
          <w:rFonts w:ascii="Stone Sans ITC TT;Lucida Console" w:hAnsi="Stone Sans ITC TT;Lucida Console" w:cs="Stone Sans ITC TT;Lucida Console" w:eastAsia="Stone Sans ITC TT;Lucida Console"/>
          <w:kern w:val="0"/>
          <w:szCs w:val="24"/>
          <w:lang w:val="en-GB"/>
        </w:rPr>
        <w:t xml:space="preserve"> 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公會活動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)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參閱</w:t>
      </w:r>
    </w:p>
    <w:p>
      <w:pPr>
        <w:pStyle w:val="Normal"/>
        <w:spacing w:lineRule="exact" w:line="140"/>
        <w:ind w:left="-357" w:right="-360" w:hanging="0"/>
        <w:jc w:val="center"/>
        <w:rPr>
          <w:rFonts w:ascii="Kabel Bk BT;Century Gothic" w:hAnsi="Kabel Bk BT;Century Gothic" w:eastAsia="標楷體" w:cs="Shruti"/>
          <w:b/>
          <w:b/>
          <w:spacing w:val="8"/>
          <w:kern w:val="0"/>
          <w:sz w:val="23"/>
          <w:szCs w:val="23"/>
          <w:lang w:val="en-GB"/>
        </w:rPr>
      </w:pPr>
      <w:r>
        <w:rPr>
          <w:rFonts w:eastAsia="標楷體" w:cs="Shruti" w:ascii="Kabel Bk BT;Century Gothic" w:hAnsi="Kabel Bk BT;Century Gothic"/>
          <w:b/>
          <w:spacing w:val="8"/>
          <w:kern w:val="0"/>
          <w:sz w:val="23"/>
          <w:szCs w:val="23"/>
          <w:lang w:val="en-GB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1418"/>
        <w:gridCol w:w="1853"/>
        <w:gridCol w:w="795"/>
        <w:gridCol w:w="1037"/>
      </w:tblGrid>
      <w:tr>
        <w:trPr>
          <w:trHeight w:val="51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職稱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通訊地址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 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E - mail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 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產    品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預定展位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____</w:t>
            </w:r>
            <w:r>
              <w:rPr>
                <w:rFonts w:ascii="Century Gothic" w:hAnsi="Century Gothic" w:cs="細明體;MingLiU" w:eastAsia="標楷體"/>
                <w:szCs w:val="24"/>
              </w:rPr>
              <w:t>平方米□標準展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細明體;MingLiU" w:eastAsia="標楷體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  <w:u w:val="single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B</w:t>
            </w:r>
            <w:r>
              <w:rPr>
                <w:rFonts w:eastAsia="標楷體" w:cs="細明體;MingLiU" w:ascii="Century Gothic" w:hAnsi="Century Gothic"/>
                <w:szCs w:val="24"/>
              </w:rPr>
              <w:t>o</w:t>
            </w:r>
            <w:r>
              <w:rPr>
                <w:rFonts w:eastAsia="標楷體" w:cs="細明體;MingLiU" w:ascii="Century Gothic" w:hAnsi="Century Gothic"/>
                <w:szCs w:val="24"/>
              </w:rPr>
              <w:t xml:space="preserve">oth No. </w:t>
            </w:r>
            <w:r>
              <w:rPr>
                <w:rFonts w:eastAsia="標楷體" w:cs="細明體;MingLiU" w:ascii="Century Gothic" w:hAnsi="Century Gothic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統一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文鼎粗魏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sabrina@umail.hinet.net" TargetMode="External"/><Relationship Id="rId4" Type="http://schemas.openxmlformats.org/officeDocument/2006/relationships/hyperlink" Target="http://www.footwear-assn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33:00Z</dcterms:created>
  <dc:creator>user</dc:creator>
  <dc:description/>
  <cp:keywords/>
  <dc:language>en-US</dc:language>
  <cp:lastModifiedBy>user</cp:lastModifiedBy>
  <cp:lastPrinted>2024-10-01T10:30:00Z</cp:lastPrinted>
  <dcterms:modified xsi:type="dcterms:W3CDTF">2025-03-20T02:11:00Z</dcterms:modified>
  <cp:revision>8</cp:revision>
  <dc:subject/>
  <dc:title>台灣區電機電子工業同業公會徵展函</dc:title>
</cp:coreProperties>
</file>